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20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00"/>
                <w:sz w:val="22"/>
                <w:szCs w:val="20"/>
              </w:rPr>
              <w:t xml:space="preserve">CÔNG TY CỔ PHẦ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00"/>
                <w:sz w:val="22"/>
                <w:szCs w:val="20"/>
              </w:rPr>
              <w:t>KHẢO SÁT VÀ XÂY DỰNG – USC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00"/>
                <w:sz w:val="22"/>
                <w:szCs w:val="20"/>
              </w:rPr>
              <w:t>----------o0o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0"/>
              <w:ind w:left="-529" w:firstLine="529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529" w:firstLine="529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Đ</w:t>
            </w:r>
            <w:r>
              <w:rPr>
                <w:b/>
                <w:bCs/>
                <w:sz w:val="26"/>
                <w:szCs w:val="20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---------o0o---------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right" w:pos="4537" w:leader="none"/>
              </w:tabs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</w:t>
            </w:r>
            <w:r>
              <w:rPr>
                <w:i/>
                <w:iCs/>
                <w:szCs w:val="20"/>
              </w:rPr>
              <w:t>Hà Nội, ngày      tháng 11  n</w:t>
            </w:r>
            <w:r>
              <w:rPr>
                <w:i/>
                <w:iCs/>
                <w:szCs w:val="20"/>
              </w:rPr>
              <w:t>ă</w:t>
            </w:r>
            <w:r>
              <w:rPr>
                <w:i/>
                <w:iCs/>
                <w:szCs w:val="20"/>
              </w:rPr>
              <w:t>m 202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HƯƠNG TRÌNH ĐẠI HỘI ĐỒNG CỔ ĐÔNG BẤT THƯỜNG NĂM 202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ỦA CÔNG TY CỔ PHẦN KHẢO SÁT VÀ XÂY DỰNG - USCO</w:t>
      </w:r>
    </w:p>
    <w:p>
      <w:pPr>
        <w:pStyle w:val="Normal"/>
        <w:spacing w:lineRule="auto" w:line="240"/>
        <w:ind w:left="665" w:hanging="0"/>
        <w:rPr>
          <w:w w:val="100"/>
          <w:sz w:val="26"/>
        </w:rPr>
      </w:pPr>
      <w:r>
        <w:rPr>
          <w:b/>
          <w:w w:val="100"/>
          <w:sz w:val="26"/>
        </w:rPr>
        <w:t>Thời gian tổ chức đại hội:</w:t>
      </w:r>
      <w:r>
        <w:rPr>
          <w:w w:val="100"/>
          <w:sz w:val="26"/>
        </w:rPr>
        <w:t xml:space="preserve"> Từ 08h30  ngày 30 tháng 11 năm 2021.</w:t>
      </w:r>
    </w:p>
    <w:p>
      <w:pPr>
        <w:pStyle w:val="Normal"/>
        <w:spacing w:lineRule="auto" w:line="240"/>
        <w:ind w:left="665" w:hanging="0"/>
        <w:rPr>
          <w:w w:val="100"/>
          <w:sz w:val="26"/>
        </w:rPr>
      </w:pPr>
      <w:r>
        <w:rPr>
          <w:b/>
          <w:w w:val="100"/>
          <w:sz w:val="26"/>
        </w:rPr>
        <w:t>Địa điểm:</w:t>
      </w:r>
      <w:r>
        <w:rPr>
          <w:w w:val="100"/>
          <w:sz w:val="26"/>
        </w:rPr>
        <w:t xml:space="preserve"> Hội trường tầng 3 - Công ty cổ phần Khảo sát và Xây dựng – USCO,  số 91 Phùng Hưng – Hoàn Kiếm – Hà Nội.</w:t>
      </w:r>
    </w:p>
    <w:tbl>
      <w:tblPr>
        <w:tblW w:w="1077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44"/>
        <w:gridCol w:w="1343"/>
      </w:tblGrid>
      <w:tr>
        <w:trPr>
          <w:tblHeader w:val="true"/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hời gian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w w:val="100"/>
                <w:sz w:val="26"/>
                <w:szCs w:val="26"/>
              </w:rPr>
              <w:t>Nội dung chương trì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hi chú</w:t>
            </w:r>
          </w:p>
        </w:tc>
      </w:tr>
      <w:tr>
        <w:trPr>
          <w:trHeight w:val="4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KHAI MẠC ĐẠI HỘ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00 - 8h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Đón tiếp đại biểu, cổ đô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Đăng ký cổ đông và phát tài liệu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30 - 8h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hào c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Khai mạc tuyên bố lý do và giới thiệu thành phần tham d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45 - 8h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ông bố Quyết định thành lập Ban kiểm tra tư cách Cổ đông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kết quả kiểm tra tư cách Cổ đông tham dự Đại hộ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55 - 9h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ới thiệu và thông qua Ban chủ tọa, Ban thư ký và Ban kiểm phiế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ới thiệu và thông qua Quy chế làm việc của Đại h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 xml:space="preserve">Giới thiệu và thông qua Chương trình của Đại hội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TRÌNH BÀY CÁC TỜ TRÌNH VÀ THẢO LUẬ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h15 - 10h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ờ trình của HĐQT V/v miễn nhiệm, bầu thành viên Hội đồng quản tr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ác nội dung khác thuộc thẩm quyền của Đại hội đồng cổ đô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I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 xml:space="preserve">BIỂU QUYẾT THÔNG QUA CÁC VẤN ĐỀ CỦA ĐẠI HỘ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h00 - 10h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Biểu quyết thông qua các vấn đ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 xml:space="preserve">Tờ trình của HĐQT về việc miễn nhiệm và bầu thành viên HĐQ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ông tác bầu c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…………</w:t>
            </w:r>
            <w:r>
              <w:rPr>
                <w:w w:val="100"/>
                <w:sz w:val="26"/>
                <w:szCs w:val="26"/>
              </w:rPr>
              <w:t>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V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GIẢI LA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h30-11h0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ải la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4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V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KẾT THÚC ĐẠI HỘ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h00 – 11h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ông bố kết quả bầu c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hông qua dự thảo Biên bản và Nghị quyết của Đại h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uyên bố bế mạc Đại hội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4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hanging="0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009" w:right="862" w:gutter="561" w:header="0" w:top="720" w:footer="720" w:bottom="776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2.1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color w:val="auto"/>
      <w:w w:val="95"/>
      <w:kern w:val="2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556" w:hanging="0"/>
      <w:jc w:val="center"/>
      <w:outlineLvl w:val="3"/>
    </w:pPr>
    <w:rPr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center"/>
      <w:outlineLvl w:val="5"/>
    </w:pPr>
    <w:rPr>
      <w:b/>
      <w:sz w:val="22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6:00Z</dcterms:created>
  <dc:creator>Tran Ngoc Thach</dc:creator>
  <dc:description/>
  <cp:keywords/>
  <dc:language>en-US</dc:language>
  <cp:lastModifiedBy>User</cp:lastModifiedBy>
  <cp:lastPrinted>2021-11-09T11:15:00Z</cp:lastPrinted>
  <dcterms:modified xsi:type="dcterms:W3CDTF">2021-11-09T04:27:00Z</dcterms:modified>
  <cp:revision>75</cp:revision>
  <dc:subject/>
  <dc:title>TCT HÀNG KHÔNG VIỆT NAM</dc:title>
</cp:coreProperties>
</file>