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220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2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2"/>
                <w:szCs w:val="20"/>
              </w:rPr>
              <w:t xml:space="preserve">CÔNG TY CỔ PHẦN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2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2"/>
                <w:szCs w:val="20"/>
              </w:rPr>
              <w:t>KHẢO SÁT VÀ XÂY DỰNG – USC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2"/>
                <w:szCs w:val="20"/>
              </w:rPr>
              <w:t>----------o0o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120" w:after="0"/>
              <w:ind w:left="-529" w:firstLine="529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529" w:firstLine="529"/>
              <w:jc w:val="center"/>
              <w:rPr/>
            </w:pPr>
            <w:r>
              <w:rPr>
                <w:b/>
                <w:bCs/>
                <w:sz w:val="26"/>
                <w:szCs w:val="20"/>
              </w:rPr>
              <w:t>Đ</w:t>
            </w:r>
            <w:r>
              <w:rPr>
                <w:b/>
                <w:bCs/>
                <w:sz w:val="26"/>
                <w:szCs w:val="20"/>
              </w:rPr>
              <w:t>ộc lập - Tự do -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---------o0o---------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right" w:pos="4537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i/>
                <w:iCs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right" w:pos="4537" w:leader="none"/>
              </w:tabs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Cs w:val="20"/>
              </w:rPr>
              <w:t xml:space="preserve">            </w:t>
            </w:r>
            <w:r>
              <w:rPr>
                <w:i/>
                <w:iCs/>
                <w:szCs w:val="20"/>
              </w:rPr>
              <w:t>Hà Nội, ngày  20  tháng  4  n</w:t>
            </w:r>
            <w:r>
              <w:rPr>
                <w:i/>
                <w:iCs/>
                <w:szCs w:val="20"/>
              </w:rPr>
              <w:t>ă</w:t>
            </w:r>
            <w:r>
              <w:rPr>
                <w:i/>
                <w:iCs/>
                <w:szCs w:val="20"/>
              </w:rPr>
              <w:t>m 2022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DỰ KIẾN CHƯƠNG TRÌNH ĐẠI HỘI ĐỒNG CỔ ĐÔNG THƯỜNG NIÊN NĂM 2022 CỦA CÔNG TY CỔ PHẦN KHẢO SÁT VÀ XÂY DỰNG - USCO</w:t>
      </w:r>
    </w:p>
    <w:p>
      <w:pPr>
        <w:pStyle w:val="Normal"/>
        <w:spacing w:lineRule="auto" w:line="240"/>
        <w:ind w:left="665" w:hanging="0"/>
        <w:rPr>
          <w:w w:val="100"/>
          <w:sz w:val="26"/>
        </w:rPr>
      </w:pPr>
      <w:r>
        <w:rPr>
          <w:b/>
          <w:w w:val="100"/>
          <w:sz w:val="26"/>
        </w:rPr>
        <w:t>Thời gian tổ chức đại hội:</w:t>
      </w:r>
      <w:r>
        <w:rPr>
          <w:w w:val="100"/>
          <w:sz w:val="26"/>
        </w:rPr>
        <w:t xml:space="preserve"> Từ 08h00’ ngày 20 tháng 4 năm 2022.</w:t>
      </w:r>
    </w:p>
    <w:p>
      <w:pPr>
        <w:pStyle w:val="Normal"/>
        <w:spacing w:lineRule="auto" w:line="240"/>
        <w:ind w:left="665" w:hanging="0"/>
        <w:rPr>
          <w:w w:val="100"/>
          <w:sz w:val="26"/>
        </w:rPr>
      </w:pPr>
      <w:r>
        <w:rPr>
          <w:b/>
          <w:w w:val="100"/>
          <w:sz w:val="26"/>
        </w:rPr>
        <w:t>Địa điểm:</w:t>
      </w:r>
      <w:r>
        <w:rPr>
          <w:w w:val="100"/>
          <w:sz w:val="26"/>
        </w:rPr>
        <w:t xml:space="preserve"> Hội trường tầng 3 - Công ty cổ phần Khảo sát và Xây dựng – USCO,  số 91 Phùng Hưng – Hoàn Kiếm – Hà Nội.</w:t>
      </w:r>
    </w:p>
    <w:tbl>
      <w:tblPr>
        <w:tblW w:w="1077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219"/>
        <w:gridCol w:w="1768"/>
      </w:tblGrid>
      <w:tr>
        <w:trPr>
          <w:tblHeader w:val="true"/>
          <w:trHeight w:val="6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Thời gian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Nội dung chương trì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Chi chú</w:t>
            </w:r>
          </w:p>
        </w:tc>
      </w:tr>
      <w:tr>
        <w:trPr>
          <w:trHeight w:val="6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KHAI MẠC ĐẠI HỘ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h00 - 8h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Đón tiếp đại biểu, cổ đô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Đăng ký cổ đông và phát tài liệu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19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h30 - 8h4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hào c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Khai mạc tuyên bố lý do và giới thiệu thành phần tham d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19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h45 - 8h5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ông bố Quyết định thành lập Ban kiểm tra tư cách Cổ đông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Báo cáo kết quả kiểm tra tư cách Cổ đông tham dự Đại hộ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19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h55 - 9h1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Giới thiệu và thông qua Ban chủ tọa, Ban thư ký và Ban kiểm phiế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Giới thiệu và thông qua Quy chế làm việc của Đại hộ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19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 xml:space="preserve">Giới thiệu và thông qua Chương trình của Đại hội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19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I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TRÌNH BÀY CÁC TỜ TRÌNH VÀ THẢO LUẬ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9h15 - 10h4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w w:val="100"/>
                <w:sz w:val="26"/>
                <w:szCs w:val="26"/>
              </w:rPr>
              <w:t>Trình bày các báo cáo tờ trì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Báo cáo của Hội đồng quản trị Công ty về công tác quản trị, điều hành Công ty năm 2021 và chương trình hoạt động năm 20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Báo cáo của Ban điều hành về kết quả hoạt động kinh doanh năm 2021 và kế hoạch kinh doanh 20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Báo cáo hoạt động của Ban kiểm soát năm 202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Tờ trình của HĐQT V/v thông qua Báo cáo tài chính đã kiểm toán năm 202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Tờ trình của HĐQT về phương án phân phối lợi nhuận năm 2021 và kế hoạch 20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Tờ trình của HĐQT về phương án trả thù lao cho Hội đồng quản trị, Ban kiểm soát của Công ty năm 20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Tờ trình của HĐQT V/v lựa chọn công ty kiểm toán BCTC năm 202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II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 xml:space="preserve">BIỂU QUYẾT THÔNG QUA CÁC VẤN ĐỀ CỦA ĐẠI HỘ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9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h40 - 11h0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Biểu quyết thông qua các vấn đ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Báo cáo của Hội đồng quản trị Công ty về công tác quản trị, điều hành Công ty năm 2021 và chương trình hoạt động năm 20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Báo cáo của Ban điều hành về kết quả hoạt động kinh doanh năm 2021 và kế hoạch kinh doanh 20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Báo cáo hoạt động của Ban kiểm soát năm 202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Tờ trình của HĐQT về Báo cáo tài chính đã kiểm toán năm 202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Tờ trình của HĐQT về phương án phân phối lợi nhuận năm 2021 và kế hoạch 20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Tờ trình của HĐQT về phương án trả thù lao cho Hội đồng quản trị, Ban kiểm soát của Công ty năm 20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Tờ trình của HĐQT về việc lựa chọn công ty kiểm toán năm 202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left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IV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GIẢI LA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h00-11h1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Giải la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4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V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  <w:t>KẾT THÚC ĐẠI HỘ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h15 – 11h4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/>
            </w:pPr>
            <w:r>
              <w:rPr>
                <w:w w:val="100"/>
                <w:sz w:val="26"/>
                <w:szCs w:val="26"/>
              </w:rPr>
              <w:t>Công bố kết quả biểu quyế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Thông qua dự thảo Biên bản và Nghị quyết của Đại hộ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60" w:after="60"/>
              <w:ind w:left="424" w:hanging="357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Tuyên bố bế mạc Đại hộ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4" w:hanging="0"/>
              <w:jc w:val="lef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hanging="0"/>
        <w:rPr>
          <w:w w:val="100"/>
        </w:rPr>
      </w:pPr>
      <w:r>
        <w:rPr>
          <w:w w:val="100"/>
        </w:rPr>
      </w:r>
    </w:p>
    <w:sectPr>
      <w:footerReference w:type="default" r:id="rId2"/>
      <w:type w:val="nextPage"/>
      <w:pgSz w:w="11906" w:h="16838"/>
      <w:pgMar w:left="1008" w:right="864" w:gutter="562" w:header="0" w:top="720" w:footer="720" w:bottom="776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2.1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color w:val="auto"/>
      <w:w w:val="95"/>
      <w:kern w:val="2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556" w:hanging="0"/>
      <w:jc w:val="center"/>
      <w:outlineLvl w:val="3"/>
    </w:pPr>
    <w:rPr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hanging="0"/>
      <w:jc w:val="center"/>
      <w:outlineLvl w:val="5"/>
    </w:pPr>
    <w:rPr>
      <w:b/>
      <w:sz w:val="22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6:00Z</dcterms:created>
  <dc:creator>Tran Ngoc Thach</dc:creator>
  <dc:description/>
  <cp:keywords/>
  <dc:language>en-US</dc:language>
  <cp:lastModifiedBy>User</cp:lastModifiedBy>
  <cp:lastPrinted>2022-03-29T15:18:00Z</cp:lastPrinted>
  <dcterms:modified xsi:type="dcterms:W3CDTF">2022-03-29T08:19:00Z</dcterms:modified>
  <cp:revision>71</cp:revision>
  <dc:subject/>
  <dc:title>TCT HÀNG KHÔNG VIỆT NAM</dc:title>
</cp:coreProperties>
</file>