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20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 xml:space="preserve">CÔNG TY CỔ PHẦ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>KHẢO SÁT VÀ XÂY DỰNG – USC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>----------o0o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ind w:left="-529" w:firstLine="529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529" w:firstLine="529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Đ</w:t>
            </w:r>
            <w:r>
              <w:rPr>
                <w:b/>
                <w:bCs/>
                <w:sz w:val="26"/>
                <w:szCs w:val="20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---------o0o---------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</w:t>
            </w:r>
            <w:r>
              <w:rPr>
                <w:i/>
                <w:iCs/>
                <w:szCs w:val="20"/>
              </w:rPr>
              <w:t>Hà Nội, ngày  27  tháng  4  n</w:t>
            </w:r>
            <w:r>
              <w:rPr>
                <w:i/>
                <w:iCs/>
                <w:szCs w:val="20"/>
              </w:rPr>
              <w:t>ă</w:t>
            </w:r>
            <w:r>
              <w:rPr>
                <w:i/>
                <w:iCs/>
                <w:szCs w:val="20"/>
              </w:rPr>
              <w:t>m 2023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DỰ KIẾN CHƯƠNG TRÌNH ĐẠI HỘI ĐỒNG CỔ ĐÔNG THƯỜNG NIÊN NĂM 2023 CỦA CÔNG TY CỔ PHẦN KHẢO SÁT VÀ XÂY DỰNG - USCO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Thời gian tổ chức đại hội:</w:t>
      </w:r>
      <w:r>
        <w:rPr>
          <w:w w:val="100"/>
          <w:sz w:val="26"/>
        </w:rPr>
        <w:t xml:space="preserve"> Từ 08h00’ ngày 27 tháng 4 năm 2023.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Địa điểm:</w:t>
      </w:r>
      <w:r>
        <w:rPr>
          <w:w w:val="100"/>
          <w:sz w:val="26"/>
        </w:rPr>
        <w:t xml:space="preserve"> Hội trường tầng 3 - Công ty cổ phần Khảo sát và Xây dựng – USCO,  số 91 Phùng Hưng – Hoàn Kiếm – Hà Nội.</w:t>
      </w:r>
    </w:p>
    <w:tbl>
      <w:tblPr>
        <w:tblW w:w="1042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219"/>
        <w:gridCol w:w="1417"/>
      </w:tblGrid>
      <w:tr>
        <w:trPr>
          <w:tblHeader w:val="true"/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hời gia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Nội dung chương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hi chú</w:t>
            </w:r>
          </w:p>
        </w:tc>
      </w:tr>
      <w:tr>
        <w:trPr>
          <w:trHeight w:val="6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HAI MẠC ĐẠI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00 - 8h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Đón tiếp đại biểu, cổ đô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Đăng ký cổ đông và phát tài liệ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30 - 8h4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hào c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Khai mạc tuyên bố lý do và giới thiệu thành phần tham d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45 - 8h5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ông bố Quyết định thành lập Ban kiểm tra tư cách Cổ đông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kết quả kiểm tra tư cách Cổ đông tham dự Đại h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55 - 9h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Ban chủ tọa, Ban thư ký và Ban kiểm phiế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Quy chế làm việc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 xml:space="preserve">Giới thiệu và thông qua Chương trình của Đại hộ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TRÌNH BÀY CÁC TỜ TRÌNH VÀ THẢO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h15 - 10h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w w:val="100"/>
                <w:sz w:val="26"/>
                <w:szCs w:val="26"/>
              </w:rPr>
              <w:t>Trình bày các báo cáo tờ tr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của Hội đồng quản trị Công ty về công tác quản trị, điều hành Công ty năm 2022 và chương trình hoạt động năm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Báo cáo của Ban điều hành về kết quả hoạt động kinh doanh năm 2022 và kế hoạch kinh doanh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Báo cáo </w:t>
            </w:r>
            <w:r>
              <w:rPr>
                <w:szCs w:val="28"/>
              </w:rPr>
              <w:t>hoạt động của Ban kiểm soát năm 2022, phương hướng hoạt động của Ban kiểm soát năm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/v thông qua Báo cáo tài chính đã kiểm toán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ề phương án phân phối lợi nhuận năm 2022 và kế hoạch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/</w:t>
            </w:r>
            <w:r>
              <w:rPr>
                <w:bCs/>
                <w:szCs w:val="28"/>
                <w:lang w:val="fr-FR"/>
              </w:rPr>
              <w:t>v đã chi trả thù lao cho Hội đồng quản trị, Ban kiểm soát năm 2022. Kế hoạch chi trả thủ lao cho Hội đồng quản trị, Ban kiểm soát năm 2023</w:t>
            </w:r>
            <w:r>
              <w:rPr>
                <w:w w:val="1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Tờ trình của Ban Kiểm soát v/v </w:t>
            </w:r>
            <w:r>
              <w:rPr>
                <w:bCs/>
                <w:sz w:val="26"/>
                <w:szCs w:val="28"/>
              </w:rPr>
              <w:t>Lựa chọn đơn vị kiểm toán Báo cáo tài chính năm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 xml:space="preserve">BIỂU QUYẾT THÔNG QUA CÁC VẤN ĐỀ CỦA ĐẠI HỘ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h40 - 11h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Biểu quyết thông qua các vấn đ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>Báo cáo của Hội đồng quản trị Công ty về công tác quản trị, điều hành Công ty năm 2022 và chương trình hoạt động năm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>Báo cáo của Ban điều hành về kết quả hoạt động kinh doanh năm 2022 và kế hoạch kinh doanh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 xml:space="preserve">Báo cáo </w:t>
            </w:r>
            <w:r>
              <w:rPr>
                <w:szCs w:val="26"/>
              </w:rPr>
              <w:t>hoạt động của Ban kiểm soát năm 2022, phương hướng hoạt động của Ban kiểm soát năm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>Tờ trình của HĐQT V/v thông qua Báo cáo tài chính đã kiểm toán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>Tờ trình của HĐQT về phương án phân phối lợi nhuận năm 2022 và kế hoạch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Cs w:val="26"/>
              </w:rPr>
              <w:t>Tờ trình của HĐQT V/</w:t>
            </w:r>
            <w:r>
              <w:rPr>
                <w:bCs/>
                <w:szCs w:val="26"/>
                <w:lang w:val="fr-FR"/>
              </w:rPr>
              <w:t>v đã chi trả thù lao cho Hội đồng quản trị, Ban kiểm soát năm 2022. Kế hoạch chi trả thủ lao cho Hội đồng quản trị, Ban kiểm soát năm 2023</w:t>
            </w:r>
            <w:r>
              <w:rPr>
                <w:w w:val="100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Cs w:val="26"/>
              </w:rPr>
              <w:t xml:space="preserve">Tờ trình của Ban Kiểm soát v/v </w:t>
            </w:r>
            <w:r>
              <w:rPr>
                <w:bCs/>
                <w:szCs w:val="26"/>
              </w:rPr>
              <w:t>Lựa chọn đơn vị kiểm toán Báo cáo tài chính năm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GIẢI 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h00-11h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ải 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ẾT THÚC ĐẠI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h15 – 11h4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Công bố kết quả biểu quyế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hông qua dự thảo Biên bản và Nghị quyết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uyên bố bế mạc Đại h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hanging="0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04" w:right="862" w:gutter="561" w:header="0" w:top="1134" w:footer="720" w:bottom="776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2.1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color w:val="auto"/>
      <w:w w:val="95"/>
      <w:kern w:val="2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556" w:hanging="0"/>
      <w:jc w:val="center"/>
      <w:outlineLvl w:val="3"/>
    </w:pPr>
    <w:rPr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center"/>
      <w:outlineLvl w:val="5"/>
    </w:pPr>
    <w:rPr>
      <w:b/>
      <w:sz w:val="22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6:00Z</dcterms:created>
  <dc:creator>Tran Ngoc Thach</dc:creator>
  <dc:description/>
  <cp:keywords/>
  <dc:language>en-US</dc:language>
  <cp:lastModifiedBy>User</cp:lastModifiedBy>
  <cp:lastPrinted>2022-03-29T15:18:00Z</cp:lastPrinted>
  <dcterms:modified xsi:type="dcterms:W3CDTF">2023-03-30T07:21:00Z</dcterms:modified>
  <cp:revision>76</cp:revision>
  <dc:subject/>
  <dc:title>TCT HÀNG KHÔNG VIỆT NAM</dc:title>
</cp:coreProperties>
</file>