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10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835"/>
      </w:tblGrid>
      <w:tr>
        <w:trPr/>
        <w:tc>
          <w:tcPr>
            <w:tcW w:w="5239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ÔNG TY CỔ PHẦN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HẢO SÁT VÀ XÂY DỰNG – USCO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o0o--------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40" w:before="120" w:after="0"/>
              <w:ind w:left="-529" w:firstLine="52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-529" w:firstLine="529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o0o---------</w:t>
            </w:r>
          </w:p>
          <w:p>
            <w:pPr>
              <w:pStyle w:val="Normal"/>
              <w:tabs>
                <w:tab w:val="clear" w:pos="720"/>
                <w:tab w:val="left" w:pos="1575" w:leader="none"/>
                <w:tab w:val="right" w:pos="4537" w:leader="none"/>
              </w:tabs>
              <w:spacing w:lineRule="auto" w:line="240" w:before="12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Hà Nội, ngày  28  tháng  4  năm 2025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DỰ KIẾN CHƯƠNG TRÌNH</w:t>
      </w:r>
    </w:p>
    <w:p>
      <w:pPr>
        <w:pStyle w:val="Normal"/>
        <w:spacing w:lineRule="auto" w:line="240" w:before="0" w:after="0"/>
        <w:ind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ĐẠI HỘI ĐỒNG CỔ ĐÔNG THƯỜNG NIÊN NĂM 2025 </w:t>
      </w:r>
    </w:p>
    <w:p>
      <w:pPr>
        <w:pStyle w:val="Normal"/>
        <w:spacing w:lineRule="auto" w:line="240" w:before="0" w:after="0"/>
        <w:ind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CỦA CÔNG TY CỔ PHẦN KHẢO SÁT VÀ XÂY DỰNG - USCO</w:t>
      </w:r>
    </w:p>
    <w:p>
      <w:pPr>
        <w:pStyle w:val="Normal"/>
        <w:spacing w:lineRule="auto" w:line="240"/>
        <w:ind w:left="665" w:hanging="0"/>
        <w:rPr>
          <w:sz w:val="26"/>
          <w:szCs w:val="26"/>
        </w:rPr>
      </w:pPr>
      <w:r>
        <w:rPr>
          <w:b/>
          <w:sz w:val="26"/>
          <w:szCs w:val="26"/>
        </w:rPr>
        <w:t>Thời gian tổ chức đại hội:</w:t>
      </w:r>
      <w:r>
        <w:rPr>
          <w:sz w:val="26"/>
          <w:szCs w:val="26"/>
        </w:rPr>
        <w:t xml:space="preserve"> Từ 13h00 ngày 28 tháng 4 năm 2025.</w:t>
      </w:r>
    </w:p>
    <w:p>
      <w:pPr>
        <w:pStyle w:val="Normal"/>
        <w:spacing w:lineRule="auto" w:line="240"/>
        <w:ind w:left="665" w:hanging="0"/>
        <w:rPr>
          <w:sz w:val="26"/>
          <w:szCs w:val="26"/>
        </w:rPr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Hội trường tầng 3 - Công ty cổ phần Khảo sát và Xây dựng – USCO,  số 91 Phùng Hưng – Hoàn Kiếm – Hà Nội.</w:t>
      </w:r>
    </w:p>
    <w:p>
      <w:pPr>
        <w:pStyle w:val="Normal"/>
        <w:spacing w:lineRule="auto" w:line="240"/>
        <w:ind w:left="66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60"/>
        <w:gridCol w:w="1785"/>
      </w:tblGrid>
      <w:tr>
        <w:trPr>
          <w:tblHeader w:val="true"/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hương trìn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chú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2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AI MẠC ĐẠI HỘ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00 - 13h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19" w:hanging="3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 tiếp đại biểu, cổ đô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19" w:hanging="3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cổ đông và phát tài liệu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 - 13h4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19" w:hanging="3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19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 mạc tuyên bố lý do và giới thiệu thành phần tham d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45 - 14h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19" w:hanging="3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bố Quyết định thành lập Ban kiểm tra tư cách cổ đông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19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kết quả kiểm tra tư cách cổ đông tham dự Đại hội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 - 14h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19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và thông qua danh sách Đoàn chủ tịch, Ban thư ký và Ban kiểm phiế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19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và thông qua Quy chế làm việc của Đại hộ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19" w:hanging="3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ới thiệu và thông qua Chương trình của Đại hội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1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2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BÀY CÁC BÁO CÁO, TỜ TRÌNH  VÀ THẢO LUẬ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20 - 15h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2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rình bày các Báo cáo,  Tờ trìn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Hội đồng quản trị về Hoạt động nhiệm kỳ năm 2020-2025, phương hướng nhiệm vụ nhiệm kỳ năm 2025-203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4" w:hanging="357"/>
              <w:rPr/>
            </w:pPr>
            <w:r>
              <w:rPr>
                <w:sz w:val="26"/>
                <w:szCs w:val="26"/>
              </w:rPr>
              <w:t>Báo cáo của Ban điều hành về Tổng kết công tác năm 2024  và kế hoạch sản xuất kinh doanh năm 202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4" w:hanging="357"/>
              <w:rPr/>
            </w:pPr>
            <w:r>
              <w:rPr>
                <w:sz w:val="26"/>
                <w:szCs w:val="26"/>
              </w:rPr>
              <w:t>Báo cáo của Ban Kiểm soát năm 2024 về kết quả hoạt động của Ban Kiểm soát  năm 2024 và  nhiệm kỳ năm 2020-202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trình của Ban Kiểm soát  V/v Lựa chọn Công ty kiểm toán Báo cáo tài chính năm 202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trình của HĐQT V/v Báo cáo tài chính đã kiểm toán năm 202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trình của HĐQT V/v Phương án phân phối lợi nhuận năm 2024 và kế hoạch năm 202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4" w:hanging="357"/>
              <w:rPr/>
            </w:pPr>
            <w:r>
              <w:rPr>
                <w:sz w:val="26"/>
                <w:szCs w:val="26"/>
              </w:rPr>
              <w:t xml:space="preserve">Tờ trình của HĐQT  </w:t>
            </w:r>
            <w:r>
              <w:rPr>
                <w:bCs/>
                <w:sz w:val="26"/>
                <w:szCs w:val="26"/>
                <w:lang w:val="fr-FR"/>
              </w:rPr>
              <w:t>V/v: Đã chi trả thù lao cho Hội đồng quản trị, Ban kiểm soát năm 2024. Kế hoạch chi trả thủ lao cho Hội đồng quản trị, Ban kiểm soát năm 2025.</w:t>
            </w:r>
          </w:p>
          <w:p>
            <w:pPr>
              <w:pStyle w:val="Normal"/>
              <w:spacing w:lineRule="auto" w:line="240" w:before="60" w:after="60"/>
              <w:ind w:left="42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ảo luận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2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QUYẾT THÔNG QUA CÁC BÁO CÁO, TỜ TRÌNH CỦA ĐẠI HỘ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20 - 15h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2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quyết thông qua các Báo cáo, Tờ trìn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Hội đồng quản trị về Hoạt động nhiệm kỳ năm 2020-2025, phương hướng nhiệm vụ nhiệm kỳ năm 2025-203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4" w:hanging="357"/>
              <w:rPr/>
            </w:pPr>
            <w:r>
              <w:rPr>
                <w:sz w:val="26"/>
                <w:szCs w:val="26"/>
              </w:rPr>
              <w:t>Báo cáo của Ban điều hành về Tổng kết công tác năm 2024  và kế hoạch sản xuất kinh doanh năm 202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4" w:hanging="357"/>
              <w:rPr/>
            </w:pPr>
            <w:r>
              <w:rPr>
                <w:sz w:val="26"/>
                <w:szCs w:val="26"/>
              </w:rPr>
              <w:t>Báo cáo của Ban Kiểm soát năm 2024 về kết quả hoạt động của Ban Kiểm soát  năm 2024 và  nhiệm kỳ năm 2020-202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trình của Ban Kiểm soát  V/v Lựa chọn Công ty kiểm toán Báo cáo tài chính năm 202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trình của HĐQT V/v Báo cáo tài chính đã kiểm toán năm 202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trình của HĐQT V/v Phương án phân phối lợi nhuận năm 2024 và kế hoạch năm 202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42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ờ trình của HĐQT  </w:t>
            </w:r>
            <w:r>
              <w:rPr>
                <w:bCs/>
                <w:sz w:val="26"/>
                <w:szCs w:val="26"/>
                <w:lang w:val="fr-FR"/>
              </w:rPr>
              <w:t>V/v: Đã chi trả thù lao cho Hội đồng quản trị, Ban kiểm soát năm 2024. Kế hoạch chi trả thủ lao cho Hội đồng quản trị, Ban kiểm soát năm 202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ẦU CỬ HỘI ĐỒNG QUẢN TRỊ VÀ BAN KIỂM SOÁT NHIỆM KỲ 2025-20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-16h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ầu cử Hội đồng quản trị, Ban Kiểm soát nhiệm kỳ 2025-20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I LA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-16h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la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THÚC ĐẠI HỘ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30- 17h0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bố kết quả biểu quyết, kết quả bầu c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qua dự thảo Biên bản và Nghị quyết của Đại hộ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mạc Đại hội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2160" w:firstLine="720"/>
        <w:rPr/>
      </w:pPr>
      <w:r>
        <w:rPr>
          <w:b/>
        </w:rPr>
        <w:t xml:space="preserve">                      </w:t>
      </w:r>
      <w:r>
        <w:rPr>
          <w:b/>
          <w:sz w:val="32"/>
          <w:szCs w:val="32"/>
        </w:rPr>
        <w:t xml:space="preserve">BAN TỔ CHỨC ĐẠI HỘI </w:t>
      </w:r>
    </w:p>
    <w:sectPr>
      <w:footerReference w:type="default" r:id="rId2"/>
      <w:type w:val="nextPage"/>
      <w:pgSz w:w="11906" w:h="16838"/>
      <w:pgMar w:left="1009" w:right="862" w:gutter="0" w:header="0" w:top="96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120" w:after="12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120" w:after="120"/>
      <w:ind w:right="360" w:firstLine="72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52" w:firstLine="719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296" w:firstLine="720"/>
      <w:outlineLvl w:val="1"/>
    </w:pPr>
    <w:rPr>
      <w:b/>
      <w:i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556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58:00Z</dcterms:created>
  <dc:creator>ASUS</dc:creator>
  <dc:description/>
  <cp:keywords/>
  <dc:language>en-US</dc:language>
  <cp:lastModifiedBy>ASUS</cp:lastModifiedBy>
  <cp:lastPrinted>2025-04-08T08:23:00Z</cp:lastPrinted>
  <dcterms:modified xsi:type="dcterms:W3CDTF">2025-04-21T09:09:00Z</dcterms:modified>
  <cp:revision>14</cp:revision>
  <dc:subject/>
  <dc:title/>
</cp:coreProperties>
</file>