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360" w:type="dxa"/>
        <w:tblLayout w:type="fixed"/>
        <w:tblCellMar>
          <w:top w:w="0" w:type="dxa"/>
          <w:left w:w="108" w:type="dxa"/>
          <w:bottom w:w="0" w:type="dxa"/>
          <w:right w:w="108" w:type="dxa"/>
        </w:tblCellMar>
      </w:tblPr>
      <w:tblGrid>
        <w:gridCol w:w="4471"/>
        <w:gridCol w:w="5504"/>
      </w:tblGrid>
      <w:tr>
        <w:trPr/>
        <w:tc>
          <w:tcPr>
            <w:tcW w:w="4471" w:type="dxa"/>
            <w:tcBorders/>
          </w:tcPr>
          <w:p>
            <w:pPr>
              <w:pStyle w:val="Normal"/>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CÔNG TY CỔ PHẦN</w:t>
            </w:r>
          </w:p>
          <w:p>
            <w:pPr>
              <w:pStyle w:val="Normal"/>
              <w:spacing w:before="0" w:after="0"/>
              <w:ind w:right="-108" w:hanging="0"/>
              <w:jc w:val="center"/>
              <w:rPr/>
            </w:pPr>
            <w:r>
              <w:rPr>
                <w:rFonts w:eastAsia="Times New Roman" w:cs="Times New Roman" w:ascii="Times New Roman" w:hAnsi="Times New Roman"/>
                <w:b/>
                <w:bCs/>
                <w:sz w:val="26"/>
              </w:rPr>
              <w:t xml:space="preserve"> </w:t>
            </w:r>
            <w:r>
              <w:rPr>
                <w:rFonts w:cs="Times New Roman" w:ascii="Times New Roman" w:hAnsi="Times New Roman"/>
                <w:b/>
                <w:bCs/>
                <w:sz w:val="26"/>
                <w:lang w:val="fr-FR"/>
              </w:rPr>
              <w:t>KHẢO SÁT VÀ XÂY DỰNG–USCO</w:t>
            </w:r>
          </w:p>
          <w:p>
            <w:pPr>
              <w:pStyle w:val="Normal"/>
              <w:spacing w:lineRule="auto" w:line="240" w:before="0" w:after="0"/>
              <w:jc w:val="center"/>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5504"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lang w:val="vi-VN"/>
              </w:rPr>
              <w:t>CỘNG HOÀ XÃ HỘI CHỦ NGHĨA VIỆT NAM</w:t>
            </w:r>
          </w:p>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25425</wp:posOffset>
                      </wp:positionV>
                      <wp:extent cx="2286000" cy="0"/>
                      <wp:effectExtent l="0" t="5080" r="0" b="5080"/>
                      <wp:wrapNone/>
                      <wp:docPr id="1"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7.75pt" to="222.05pt,17.7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áng </w:t>
            </w:r>
            <w:r>
              <w:rPr>
                <w:rFonts w:cs="Times New Roman" w:ascii="Times New Roman" w:hAnsi="Times New Roman"/>
                <w:i/>
                <w:sz w:val="28"/>
                <w:szCs w:val="28"/>
              </w:rPr>
              <w:t>04</w:t>
            </w:r>
            <w:r>
              <w:rPr>
                <w:rFonts w:cs="Times New Roman" w:ascii="Times New Roman" w:hAnsi="Times New Roman"/>
                <w:i/>
                <w:sz w:val="28"/>
                <w:szCs w:val="28"/>
                <w:lang w:val="vi-VN"/>
              </w:rPr>
              <w:t xml:space="preserve"> năm 20</w:t>
            </w:r>
            <w:r>
              <w:rPr>
                <w:rFonts w:cs="Times New Roman" w:ascii="Times New Roman" w:hAnsi="Times New Roman"/>
                <w:i/>
                <w:sz w:val="28"/>
                <w:szCs w:val="28"/>
              </w:rPr>
              <w:t>25</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4765</wp:posOffset>
                </wp:positionV>
                <wp:extent cx="1190625" cy="266700"/>
                <wp:effectExtent l="0" t="0" r="0" b="0"/>
                <wp:wrapNone/>
                <wp:docPr id="2" name="Frame1"/>
                <a:graphic xmlns:a="http://schemas.openxmlformats.org/drawingml/2006/main">
                  <a:graphicData uri="http://schemas.microsoft.com/office/word/2010/wordprocessingShape">
                    <wps:wsp>
                      <wps:cNvSpPr txBox="1"/>
                      <wps:spPr>
                        <a:xfrm>
                          <a:off x="0" y="0"/>
                          <a:ext cx="119062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1pt;mso-wrap-distance-left:9.05pt;mso-wrap-distance-right:9.05pt;mso-wrap-distance-top:0pt;mso-wrap-distance-bottom:0pt;margin-top:1.95pt;mso-position-vertical-relative:text;margin-left:27.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BÁO CÁO CỦA HỘI ĐỒNG QUẢN TRỊ </w:t>
      </w:r>
    </w:p>
    <w:p>
      <w:pPr>
        <w:pStyle w:val="Normal"/>
        <w:spacing w:lineRule="auto" w:line="240" w:before="0" w:after="0"/>
        <w:jc w:val="center"/>
        <w:rPr/>
      </w:pPr>
      <w:r>
        <w:rPr>
          <w:rFonts w:cs="Times New Roman" w:ascii="Times New Roman" w:hAnsi="Times New Roman"/>
          <w:b/>
          <w:sz w:val="28"/>
          <w:szCs w:val="28"/>
        </w:rPr>
        <w:t>VỀ HOẠT ĐỘNG NHIỆM KỲ 2020-2025</w:t>
      </w:r>
    </w:p>
    <w:p>
      <w:pPr>
        <w:pStyle w:val="Normal"/>
        <w:spacing w:lineRule="auto" w:line="240" w:before="0" w:after="0"/>
        <w:jc w:val="center"/>
        <w:rPr/>
      </w:pPr>
      <w:r>
        <w:rPr>
          <w:rFonts w:cs="Times New Roman" w:ascii="Times New Roman" w:hAnsi="Times New Roman"/>
          <w:b/>
          <w:sz w:val="28"/>
          <w:szCs w:val="28"/>
        </w:rPr>
        <w:t>PHƯƠNG HƯỚNG NHIỆM VỤ NHIỆM KỲ 2025-2030</w:t>
      </w:r>
      <w:r>
        <w:rPr>
          <w:rFonts w:cs="Times New Roman" w:ascii="Times New Roman" w:hAnsi="Times New Roman"/>
          <w:b/>
          <w:sz w:val="28"/>
          <w:szCs w:val="28"/>
          <w:lang w:val="vi-VN"/>
        </w:rPr>
        <w:t xml:space="preserve"> </w:t>
      </w:r>
    </w:p>
    <w:p>
      <w:pPr>
        <w:pStyle w:val="ListParagraph"/>
        <w:spacing w:lineRule="auto" w:line="240" w:before="0" w:after="0"/>
        <w:ind w:left="0" w:firstLine="720"/>
        <w:contextualSpacing/>
        <w:jc w:val="center"/>
        <w:rPr/>
      </w:pPr>
      <w:r>
        <w:rPr>
          <w:rFonts w:cs="Times New Roman" w:ascii="Times New Roman" w:hAnsi="Times New Roman"/>
          <w:b/>
          <w:bCs/>
          <w:sz w:val="28"/>
          <w:szCs w:val="28"/>
        </w:rPr>
        <w:t>Kính gửi: ĐẠI HỘI ĐỒNG CỔ ĐÔNG</w:t>
      </w:r>
    </w:p>
    <w:p>
      <w:pPr>
        <w:pStyle w:val="ListParagraph"/>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y cổ phần Khảo sát và Xây dựng - USC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hức năng, nhiệm vụ theo quy định tại điều lệ tổ chức và quy chế nội bộ về quản trị của Công ty CP Khảo sát và Xây dựng- USCO</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ội đồng quản trị </w:t>
      </w:r>
      <w:r>
        <w:rPr>
          <w:rFonts w:cs="Times New Roman" w:ascii="Times New Roman" w:hAnsi="Times New Roman"/>
          <w:sz w:val="28"/>
          <w:lang w:val="fr-FR"/>
        </w:rPr>
        <w:t>Công ty cổ phần Khảo sát và Xây dựng-USCO</w:t>
      </w:r>
      <w:r>
        <w:rPr>
          <w:rFonts w:cs="Times New Roman" w:ascii="Times New Roman" w:hAnsi="Times New Roman"/>
          <w:sz w:val="34"/>
          <w:szCs w:val="28"/>
        </w:rPr>
        <w:t xml:space="preserve"> </w:t>
      </w:r>
      <w:r>
        <w:rPr>
          <w:rFonts w:cs="Times New Roman" w:ascii="Times New Roman" w:hAnsi="Times New Roman"/>
          <w:sz w:val="28"/>
          <w:szCs w:val="28"/>
          <w:lang w:val="vi-VN"/>
        </w:rPr>
        <w:t>báo cáo</w:t>
      </w:r>
      <w:r>
        <w:rPr>
          <w:rFonts w:cs="Times New Roman" w:ascii="Times New Roman" w:hAnsi="Times New Roman"/>
          <w:sz w:val="28"/>
          <w:szCs w:val="28"/>
        </w:rPr>
        <w:t xml:space="preserve"> Đại hội  </w:t>
      </w:r>
      <w:r>
        <w:rPr>
          <w:rFonts w:cs="Times New Roman" w:ascii="Times New Roman" w:hAnsi="Times New Roman"/>
          <w:sz w:val="28"/>
          <w:szCs w:val="28"/>
          <w:lang w:val="vi-VN"/>
        </w:rPr>
        <w:t>kết quả hoạt động</w:t>
      </w:r>
      <w:r>
        <w:rPr>
          <w:rFonts w:cs="Times New Roman" w:ascii="Times New Roman" w:hAnsi="Times New Roman"/>
          <w:sz w:val="28"/>
          <w:szCs w:val="28"/>
        </w:rPr>
        <w:t xml:space="preserve"> nhiệm kỳ 2020-2025 và định hướng hoạt động nhiệm kỳ 2025-2030 như sau:</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Đánh giá của HĐQT về kết quả hoạt động nhiệm kỳ 2020 – 2025</w:t>
      </w:r>
    </w:p>
    <w:p>
      <w:pPr>
        <w:pStyle w:val="ListParagraph"/>
        <w:numPr>
          <w:ilvl w:val="0"/>
          <w:numId w:val="3"/>
        </w:numPr>
        <w:spacing w:lineRule="auto" w:line="240" w:before="0" w:after="0"/>
        <w:ind w:left="993" w:hanging="284"/>
        <w:contextualSpacing/>
        <w:rPr>
          <w:rFonts w:ascii="Times New Roman" w:hAnsi="Times New Roman" w:cs="Times New Roman"/>
          <w:b/>
          <w:b/>
          <w:sz w:val="28"/>
          <w:szCs w:val="28"/>
        </w:rPr>
      </w:pPr>
      <w:r>
        <w:rPr>
          <w:rFonts w:cs="Times New Roman" w:ascii="Times New Roman" w:hAnsi="Times New Roman"/>
          <w:b/>
          <w:sz w:val="28"/>
          <w:szCs w:val="28"/>
        </w:rPr>
        <w:t>Cơ cấu của Hội đồng quản trị</w:t>
      </w:r>
    </w:p>
    <w:p>
      <w:pPr>
        <w:pStyle w:val="ListParagraph"/>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t>Hội đồng quản trị nhiệm kỳ 2020-2025 được ĐHĐCĐ thường niên năm 2020 bầu gồm 05 thanh viên</w:t>
      </w:r>
    </w:p>
    <w:p>
      <w:pPr>
        <w:pStyle w:val="ListParagraph"/>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101"/>
        <w:gridCol w:w="3260"/>
        <w:gridCol w:w="2407"/>
        <w:gridCol w:w="2696"/>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ức vụ</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ũ Văn Định</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T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Trọng Thoá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 - TGĐ</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ần Linh Tra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ần Ngọc Sa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Lâm Cườ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ừ 4/2020 – 11/20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ần Mạnh Lo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2021- nay</w:t>
            </w:r>
          </w:p>
        </w:tc>
      </w:tr>
    </w:tbl>
    <w:p>
      <w:pPr>
        <w:pStyle w:val="ListParagraph"/>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080"/>
        <w:contextualSpacing/>
        <w:rPr/>
      </w:pPr>
      <w:r>
        <w:rPr>
          <w:rFonts w:cs="Times New Roman" w:ascii="Times New Roman" w:hAnsi="Times New Roman"/>
          <w:sz w:val="28"/>
          <w:szCs w:val="28"/>
        </w:rPr>
        <w:t>Ông Nguyễn Lâm Cường thôi vai trò Thành viên HĐQT từ tháng 12 năm 2021 do chuyển công tác theo nguyện vọng cá nhân. Ông Trần Mạnh Long được bầu tham gia Thành viên HĐQT tại Đại hội bất thường ngày 31/11/2021.</w:t>
      </w:r>
    </w:p>
    <w:p>
      <w:pPr>
        <w:pStyle w:val="ListParagraph"/>
        <w:numPr>
          <w:ilvl w:val="0"/>
          <w:numId w:val="3"/>
        </w:numPr>
        <w:spacing w:lineRule="auto" w:line="240" w:before="0" w:after="0"/>
        <w:ind w:left="993" w:hanging="426"/>
        <w:contextualSpacing/>
        <w:jc w:val="both"/>
        <w:rPr>
          <w:rFonts w:ascii="Times New Roman" w:hAnsi="Times New Roman" w:cs="Times New Roman"/>
          <w:b/>
          <w:b/>
          <w:iCs/>
          <w:sz w:val="28"/>
          <w:szCs w:val="28"/>
        </w:rPr>
      </w:pPr>
      <w:r>
        <w:rPr>
          <w:rFonts w:cs="Times New Roman" w:ascii="Times New Roman" w:hAnsi="Times New Roman"/>
          <w:b/>
          <w:iCs/>
          <w:sz w:val="28"/>
          <w:szCs w:val="28"/>
        </w:rPr>
        <w:t>Kết quả sản xuất kinh doanh nhiệm kỳ 2020-2025</w:t>
      </w:r>
    </w:p>
    <w:p>
      <w:pPr>
        <w:pStyle w:val="ListParagraph"/>
        <w:spacing w:lineRule="auto" w:line="240" w:before="0" w:after="0"/>
        <w:ind w:left="0" w:firstLine="426"/>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shd w:fill="FFFFFF" w:val="clear"/>
        </w:rPr>
        <w:t>Nhiệm kỳ 2020- 2025, Hội đồng quản trị công ty USCO đã phát huy vai trò, trách nhiệm, ý thức chấp hành pháp luật, thực hiện đúng nhiệm vụ, quyền hạn trong công tác quản trị, điều hành hoạt động sản xuất kinh doanh và các hoạt động của Công ty. Các thành viên Hội đồng quản trị Công ty đã tích cực làm việc trên tinh thần trách nhiệm cao để đưa ra các chủ trương, quyết định cẩn trọng, chính xác, kịp thời trên các mặt hoạt động của Công ty. Hội đồng quản trị với vai trò hoạch định, lãnh đạo, tổ chức giám sát việc triển khai các nghị quyết, quyết định và hỗ trợ Ban điều hành trong các hoạt động sản xuất kinh doanh của Công ty. Với sự nỗ lực của HĐQT, Ban kiểm soát, Ban điều hành và toàn thể cán bộ công nhân viên trong  Công ty trong 05 năm qua kết quả như sau:</w:t>
      </w:r>
    </w:p>
    <w:p>
      <w:pPr>
        <w:pStyle w:val="ListParagraph"/>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pPr>
      <w:r>
        <w:rPr>
          <w:rFonts w:cs="Times New Roman" w:ascii="Times New Roman" w:hAnsi="Times New Roman"/>
          <w:i/>
          <w:iCs/>
          <w:sz w:val="28"/>
          <w:szCs w:val="28"/>
        </w:rPr>
        <w:tab/>
        <w:tab/>
        <w:tab/>
        <w:tab/>
        <w:tab/>
        <w:tab/>
        <w:tab/>
      </w:r>
      <w:r>
        <w:rPr/>
        <w:t>Đơn vị tính: triệu đồng</w:t>
      </w:r>
    </w:p>
    <w:tbl>
      <w:tblPr>
        <w:tblW w:w="9306" w:type="dxa"/>
        <w:jc w:val="left"/>
        <w:tblInd w:w="-5" w:type="dxa"/>
        <w:tblLayout w:type="fixed"/>
        <w:tblCellMar>
          <w:top w:w="0" w:type="dxa"/>
          <w:left w:w="108" w:type="dxa"/>
          <w:bottom w:w="0" w:type="dxa"/>
          <w:right w:w="108" w:type="dxa"/>
        </w:tblCellMar>
      </w:tblPr>
      <w:tblGrid>
        <w:gridCol w:w="648"/>
        <w:gridCol w:w="1762"/>
        <w:gridCol w:w="1126"/>
        <w:gridCol w:w="1161"/>
        <w:gridCol w:w="1161"/>
        <w:gridCol w:w="1161"/>
        <w:gridCol w:w="1161"/>
        <w:gridCol w:w="1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ình quân</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ản l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2.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5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8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518</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D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3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8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1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7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1.376</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2.7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2.7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1.0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1.0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p N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rPr>
              <w:t>7.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9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ên cạnh đó Công ty luôn bảo toàn vốn thông qua các chỉ tiêu:</w:t>
      </w:r>
    </w:p>
    <w:p>
      <w:pPr>
        <w:pStyle w:val="Normal"/>
        <w:spacing w:lineRule="auto" w:line="240" w:before="0" w:after="0"/>
        <w:ind w:firstLine="720"/>
        <w:jc w:val="both"/>
        <w:rPr/>
      </w:pPr>
      <w:r>
        <w:rPr>
          <w:rFonts w:cs="Times New Roman" w:ascii="Times New Roman" w:hAnsi="Times New Roman"/>
          <w:i/>
          <w:iCs/>
          <w:sz w:val="28"/>
          <w:szCs w:val="28"/>
        </w:rPr>
        <w:tab/>
        <w:tab/>
        <w:tab/>
        <w:tab/>
        <w:tab/>
        <w:tab/>
        <w:tab/>
      </w:r>
      <w:r>
        <w:rPr/>
        <w:t>Đơn vị tính: triệu đồng</w:t>
      </w:r>
    </w:p>
    <w:tbl>
      <w:tblPr>
        <w:tblW w:w="9356" w:type="dxa"/>
        <w:jc w:val="left"/>
        <w:tblInd w:w="-5" w:type="dxa"/>
        <w:tblLayout w:type="fixed"/>
        <w:tblCellMar>
          <w:top w:w="0" w:type="dxa"/>
          <w:left w:w="108" w:type="dxa"/>
          <w:bottom w:w="0" w:type="dxa"/>
          <w:right w:w="108" w:type="dxa"/>
        </w:tblCellMar>
      </w:tblPr>
      <w:tblGrid>
        <w:gridCol w:w="1701"/>
        <w:gridCol w:w="1134"/>
        <w:gridCol w:w="993"/>
        <w:gridCol w:w="1417"/>
        <w:gridCol w:w="1134"/>
        <w:gridCol w:w="1134"/>
        <w:gridCol w:w="1843"/>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ình quân</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C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44</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iều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r>
    </w:tbl>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3. Kết quả hoạt động của Hội đồng quản trị nhiệm kỳ 2020 -2025</w:t>
      </w:r>
    </w:p>
    <w:p>
      <w:pPr>
        <w:pStyle w:val="Normal"/>
        <w:spacing w:lineRule="auto" w:line="240" w:before="0" w:after="0"/>
        <w:ind w:firstLine="720"/>
        <w:jc w:val="both"/>
        <w:rPr/>
      </w:pPr>
      <w:r>
        <w:rPr>
          <w:rFonts w:cs="Times New Roman" w:ascii="Times New Roman" w:hAnsi="Times New Roman"/>
          <w:sz w:val="28"/>
          <w:szCs w:val="28"/>
        </w:rPr>
        <w:t>Trong nhiệm kỳ qua, mọi hoạt động của Hội đồng quản trị luôn tuân thủ đúng các quy định của Pháp luật: Thực hiện tổ chức định kỳ hàng quý các cuộc họp của HĐQT, tổ chức Đại hội đồng cổ đông thường niên và Đại hội đồng cổ đông bất thường ( tháng 11/2021), nghiêm túc triển khai thực hiện các nội dung của Đại hội đồng cổ đông thường niên hàng năm như: Thực hiện các kế hoạch sản xuất kinh doanh theo Nghị quyết của Đại hội đồng cổ đông thường niên, bổ sung ngành nghề kinh doanh của Công ty, Hội đồng quản trị đã họp và ban hành 50</w:t>
      </w:r>
      <w:r>
        <w:rPr>
          <w:rFonts w:cs="Times New Roman" w:ascii="Times New Roman" w:hAnsi="Times New Roman"/>
          <w:b/>
          <w:bCs/>
          <w:sz w:val="28"/>
          <w:szCs w:val="28"/>
        </w:rPr>
        <w:t xml:space="preserve"> </w:t>
      </w:r>
      <w:r>
        <w:rPr>
          <w:rFonts w:cs="Times New Roman" w:ascii="Times New Roman" w:hAnsi="Times New Roman"/>
          <w:sz w:val="28"/>
          <w:szCs w:val="28"/>
        </w:rPr>
        <w:t>Nghị quyết, 29 Quyết định với nội dung trọng tâm gồm:</w:t>
      </w:r>
    </w:p>
    <w:p>
      <w:pPr>
        <w:pStyle w:val="ListParagraph"/>
        <w:numPr>
          <w:ilvl w:val="0"/>
          <w:numId w:val="2"/>
        </w:numPr>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Về hệ thống văn bản, quy chế, quy định nội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ỉ đạo rà soát, chỉnh sửa và ban hành các quy chế quản lý nội bộ của Công ty đảm bảo phù hợp với các quy định:  Cụ thể đã sửa đổi một số điều của Điều lệ Công ty, sửa đổi, bổ sung và ban hành 11 Quy chế quản lý nội bộ.</w:t>
      </w:r>
    </w:p>
    <w:p>
      <w:pPr>
        <w:pStyle w:val="ListParagraph"/>
        <w:numPr>
          <w:ilvl w:val="0"/>
          <w:numId w:val="1"/>
        </w:numPr>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tái cơ cấ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 đã chỉ đạo bố trí, sắp xếp lại các phòng ban chuyên môn, các đơn vị sản xuất phù hợp với công tác sản xuất kinh doanh và định hướng phát triển thị trường nâng cao thương hiệu của Công ty; Công ty đã tái cơ cấu, sắp xếp các phòng ban, đơn vị cụ thể: Thành lập mới Chi nhánh – Trung tâm Thí nghiệm và kiểm định xây dựng Phú Yên, sáp nhập Văn phòng và Phòng Tổ chức lao động thành Phòng Tổ chức Hành chính.</w:t>
      </w:r>
    </w:p>
    <w:p>
      <w:pPr>
        <w:pStyle w:val="ListParagraph"/>
        <w:numPr>
          <w:ilvl w:val="0"/>
          <w:numId w:val="6"/>
        </w:numPr>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xây dựng và phát triển cá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à soát những đơn vị, chi nhánh hoạt động kém hiệu quả, quyết liệt công tác cán bộ, miễn nhiệm người đứng đầu để phát huy năng lực lãnh đạo và nâng cao chất lượng trong hệ thống quản lý, Công ty đã rà soát bổ nhiệm mới 06 Giám đốc Chi nhánh, 04 Phó Giám đốc Chi nhánh, 03 Phó phòng quản lý Công ty.</w:t>
      </w:r>
    </w:p>
    <w:p>
      <w:pPr>
        <w:pStyle w:val="ListParagraph"/>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 Về thực hiện công tác họp định kỳ và công bố thông t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cuộc họp và hoạt động của Hội đồng quản trị được tổ chức và tiến hành theo đúng Điều lệ Công ty và pháp luật hiện hành; các Biên bản, Nghị quyết phê duyệt thông qua vấn đề thuộc chức năng, nhiệm vụ, quyền hạn của tập thể, cá nhân các thành viên Hội đồng quản trị trong các mặt hoạt động của Công ty đều đạt được sự thống nhất cao của các thành viên, đảm bảo triển khai theo đúng quy định. </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Công ty hoạt động theo chế độ pháp lý Công ty cổ phần, mọi hoạt động của HĐQT đều tuân thủ theo quy định của Pháp luật.</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Thực hiện công tác báo cáo định kỳ, bất thường, công bố thông tin theo đúng quy định là công ty đại chúng theo yêu cầu của UBCK, Sở GDCK nhằm công khai minh bạch mọi hoạt động đối với cổ đông.</w:t>
      </w:r>
    </w:p>
    <w:p>
      <w:pPr>
        <w:pStyle w:val="ListParagraph"/>
        <w:spacing w:lineRule="auto" w:line="240" w:before="0" w:after="0"/>
        <w:ind w:left="1080" w:hanging="371"/>
        <w:contextualSpacing/>
        <w:jc w:val="both"/>
        <w:rPr>
          <w:rFonts w:ascii="Times New Roman" w:hAnsi="Times New Roman" w:cs="Times New Roman"/>
          <w:i/>
          <w:i/>
          <w:iCs/>
          <w:sz w:val="28"/>
          <w:szCs w:val="28"/>
        </w:rPr>
      </w:pPr>
      <w:r>
        <w:rPr>
          <w:rFonts w:cs="Times New Roman" w:ascii="Times New Roman" w:hAnsi="Times New Roman"/>
          <w:i/>
          <w:iCs/>
          <w:sz w:val="28"/>
          <w:szCs w:val="28"/>
        </w:rPr>
        <w:t>- Về công tác Đầu tư xây dựng dự án trụ sở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đầu tư sửa chữa một số phòng làm việc của chi nhánh như: Xí nghiệp Khảo sát đo đạc và xây dựng, Trung tâm Thí nghiệm và kiểm định xây dựng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ự án tại Số 5 Lạc Long Quân – Hà Nội; Dự án tại Tứ Kỳ -Thanh Trì - Hà Nội: Vẫn đang vướng về mặt pháp lý theo nghị định 167/NĐ-CP năm 2017 và Nghị định NĐ 67/NĐ-CP năm 2021 của chính phủ. Công ty tiếp tục cùng đối tác chủ động bám sát tình hình thực tế và hướng dẫn mới của cơ quan chức năng để triển khai các bước đầu tư dự 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ự án tại  số 303 Trịnh Đình Trọng, quận Tân Phú, TP Hồ Chí Minh:  UBND TP Hồ Chí Minh có chủ trương thu hồi đất để thực hiện quy hoạch của Thành phố. Hiện nay Công ty USCO đang quản lý và giao cho các đơn vị trực thuộc làm kho để thiết bị, vật tư, máy khoan khảo sát phục vụ sản xuất kinh doa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ự án xây dựng trụ sở văn phòng tại số 226 Trịnh Đình Trọng, TP Hồ Chí Minh: Công ty đang tiếp tục thực hiện công tác chuẩn bị đầu tư.</w:t>
      </w:r>
    </w:p>
    <w:p>
      <w:pPr>
        <w:pStyle w:val="ListParagraph"/>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Về công tác sản xuất kinh doanh</w:t>
      </w:r>
    </w:p>
    <w:p>
      <w:pPr>
        <w:pStyle w:val="Normal"/>
        <w:spacing w:lineRule="auto" w:line="240" w:before="0" w:after="0"/>
        <w:ind w:firstLine="720"/>
        <w:jc w:val="both"/>
        <w:rPr/>
      </w:pPr>
      <w:r>
        <w:rPr>
          <w:rFonts w:cs="Times New Roman" w:ascii="Times New Roman" w:hAnsi="Times New Roman"/>
          <w:spacing w:val="-10"/>
          <w:sz w:val="28"/>
          <w:szCs w:val="28"/>
        </w:rPr>
        <w:t xml:space="preserve">Hàng năm Hội đồng quản trị chỉ đạo Ban Tổng Giám đốc xây dựng kế hoạch sản xuất kinh doanh và báo cáo Hội đồng quản trị phê duyệt đồng thời </w:t>
      </w:r>
      <w:r>
        <w:rPr>
          <w:rFonts w:cs="Times New Roman" w:ascii="Times New Roman" w:hAnsi="Times New Roman"/>
          <w:sz w:val="28"/>
          <w:szCs w:val="28"/>
        </w:rPr>
        <w:t>ban hành kế hoạch giám sát tài chính hàng năm đối với các đơn vị trong Công ty.</w:t>
      </w:r>
    </w:p>
    <w:p>
      <w:pPr>
        <w:pStyle w:val="ListParagraph"/>
        <w:numPr>
          <w:ilvl w:val="0"/>
          <w:numId w:val="4"/>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tổ chức Đảng, đoàn thể Công ty để nắm bắt chủ trương đường lối của Đảng phục vụ công tác cán bộ, định hướng chiến lược kinh doanh, nắm bắt cơ hội, đồng thời qua đó nắm bắt tâm tư nguyện vọng của người lao động để động viên kịp thời, tạo điều kiện cho người lao động gắn bó với đơn v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Thù lao của Hội đồng quản tr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ành viên Hội đồng quản trị được trả thù lao đúng theo quy định được Đại hội cổ đông phê duyệt. Tổng thù lao chi trả nằm trong phạm vi được Đại hội đồng cổ đông thông qua hàng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i phí hoạt động của Hội đồng quản trị hàng năm không đáng kể, các cuộc họp được tổ chức tại trụ sở Công ty, nếu có phát sinh được tính vào chi phí hoạt động chung của Công ty.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Đánh giá của Hội đồng quản trị về hoạt động của Ban Tổng giám đốc nhiệm kỳ 2020 – 2025.</w:t>
      </w:r>
    </w:p>
    <w:p>
      <w:pPr>
        <w:pStyle w:val="ListParagraph"/>
        <w:spacing w:lineRule="auto" w:line="240" w:before="0" w:after="0"/>
        <w:ind w:left="1080" w:hanging="0"/>
        <w:contextualSpacing/>
        <w:jc w:val="both"/>
        <w:rPr>
          <w:rFonts w:ascii="Times New Roman" w:hAnsi="Times New Roman" w:cs="Times New Roman"/>
          <w:i/>
          <w:i/>
          <w:iCs/>
          <w:sz w:val="28"/>
          <w:szCs w:val="28"/>
        </w:rPr>
      </w:pPr>
      <w:r>
        <w:rPr>
          <w:rFonts w:cs="Times New Roman" w:ascii="Times New Roman" w:hAnsi="Times New Roman"/>
          <w:bCs/>
          <w:i/>
          <w:iCs/>
          <w:sz w:val="28"/>
          <w:szCs w:val="28"/>
        </w:rPr>
        <w:t>- Về điều hành sản xuất kinh doa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nghị quyết của ĐHCĐ và Hội đồng quản trị, trong bối cảnh khó khăn của ngành xây dựng nhất là sự cạnh tranh trong lĩnh vực khảo sát, đo đạc, thí nghiệm kiểm định, Ban Tổng giám đốc Công ty đã rất cố gắng, nỗ lực thúc đẩy hoạt động sản xuất kinh doanh và các mặt hoạt động, phấn đấu đạt cao nhất các chỉ tiêu kế hoạch sản xuất kinh doanh do Đại hội đồng cổ đông đề r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đầy đủ các nghĩa vụ với nhà nước, các chế độ chính sách với người lao động. Ban Tổng giám đốc đã thực hiện đúng chức năng, thẩm quyền được phân cấp, luôn báo cáo đầy đủ và chính xác các vấn đề phát sinh trình HĐQT; tuân thủ đầy đủ chế độ báo cáo định kỳ và đột xuất về tình hình sản xuất kinh doanh và đầu tư của Công ty. </w:t>
      </w:r>
    </w:p>
    <w:p>
      <w:pPr>
        <w:pStyle w:val="ListParagraph"/>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Ban Tổng giám đốc tiếp tục phát huy và quan tâm hơn nữa đến công tác thu hồi vốn, đặc biệt là xây dựng kế hoạch cụ thể công tác phát triển thị trường, tìm kiếm hợp đồng tạo nhiều việc làm tăng doanh thu, lợi nhuận hơn. Bên cạnh công tác sản xuất kinh doanh cần chú trọng công tác đào tạo chuyên môn nghiệp vụ cho cán bộ chuyên viên cũng như nâng cao tay nghề cho đội ngũ công nhân kỹ thuật.</w:t>
      </w:r>
    </w:p>
    <w:p>
      <w:pPr>
        <w:pStyle w:val="TextBody"/>
        <w:tabs>
          <w:tab w:val="clear" w:pos="720"/>
          <w:tab w:val="left" w:pos="540" w:leader="none"/>
        </w:tabs>
        <w:kinsoku w:val="false"/>
        <w:overflowPunct w:val="false"/>
        <w:ind w:right="28" w:hanging="0"/>
        <w:rPr/>
      </w:pPr>
      <w:r>
        <w:rPr>
          <w:rFonts w:cs="Times New Roman" w:ascii="Times New Roman" w:hAnsi="Times New Roman"/>
          <w:szCs w:val="28"/>
        </w:rPr>
        <w:tab/>
        <w:t xml:space="preserve"> Nhìn chung trong nhiệm kỳ 2020-2025,  Ban Tổng Giám đốc đã rất nố lực trong tìm kiếm công việc, mở rộng thị trường tạo việc làm mới để thực hiện các chỉ tiêu kế hoạch của Đại hội cổ đông đã đề ra.</w:t>
      </w:r>
    </w:p>
    <w:p>
      <w:pPr>
        <w:pStyle w:val="ListParagraph"/>
        <w:numPr>
          <w:ilvl w:val="0"/>
          <w:numId w:val="4"/>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giám sá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quản trị giám sát Ban Tổng Giám đốc thông qua các cuộc họp hàng quý và các cuộc họp đột xuất nhằm đánh giá kết quả sản xuất kinh doanh và các lĩnh vực khác, trao đổi thẳng thắn với Ban Tổng Giám đốc những vấn đề đã đạt được và chưa đạt được theo mục tiêu và kế hoạch đề ra đồng thời định hướng, thảo gỡ những vướng mắc, khó khăn trong quá trình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quản trị phối hợp với Ban kiểm soát kiểm tra năm bắt tình hình thực hiện kế hoạch sản xuất kinh doanh, Trưởng Ban kiểm soát được mời họp giao ban hàng quý, đột xuất cùng trao đổi mọi vấn đề của Công ty, các ý kiến của Trưởng Ban kiểm soát được tôn trọng, ghi nhận và là cơ sở để đưa ra các quyết định chỉ đạo của Hội đồn quản trị.</w:t>
      </w:r>
    </w:p>
    <w:p>
      <w:pPr>
        <w:pStyle w:val="ListParagraph"/>
        <w:numPr>
          <w:ilvl w:val="0"/>
          <w:numId w:val="4"/>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phối hợ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quản trị và Ban Tổng Giám đốc thường xuyên phối hợp trong các hoạt động của Công ty, hàng quý, đột xuất họp và trao đổi, kiểm điểm các công việc đã thực hiện và sẽ triển khai trong thời gian tiếp the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giám đốc chủ động báo cáo công việc, những thuận lợi, khó khăn, vướng mắc và tồn tại trong việc điều hành và các lĩnh vực khác để cùng Hội đồng quản trị thảo luận và đưa ra các giải pháp cần th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tốt và tạo điều kiện cho các tổ chức Đảng, đoàn thể hoạt động thuận lợi, hiệu quả theo đúng Điều lệ, thông qua các tổ chức này kiện toàn công tác quy hoạch, bổ nhiệm, miễn nhiệm cán bộ thuộc diện Công ty quản lý.</w:t>
      </w:r>
    </w:p>
    <w:p>
      <w:pPr>
        <w:pStyle w:val="Normal"/>
        <w:spacing w:lineRule="auto" w:line="240" w:before="0" w:after="0"/>
        <w:ind w:firstLine="72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Phương</w:t>
      </w:r>
      <w:r>
        <w:rPr>
          <w:rFonts w:cs="Times New Roman" w:ascii="Times New Roman" w:hAnsi="Times New Roman"/>
          <w:b/>
          <w:sz w:val="28"/>
          <w:szCs w:val="28"/>
          <w:lang w:val="vi-VN"/>
        </w:rPr>
        <w:t xml:space="preserve"> hướng hoạt động </w:t>
      </w:r>
      <w:r>
        <w:rPr>
          <w:rFonts w:cs="Times New Roman" w:ascii="Times New Roman" w:hAnsi="Times New Roman"/>
          <w:b/>
          <w:sz w:val="28"/>
          <w:szCs w:val="28"/>
        </w:rPr>
        <w:t xml:space="preserve">của Hội đồng quản trị </w:t>
      </w:r>
      <w:r>
        <w:rPr>
          <w:rFonts w:cs="Times New Roman" w:ascii="Times New Roman" w:hAnsi="Times New Roman"/>
          <w:b/>
          <w:sz w:val="28"/>
          <w:szCs w:val="28"/>
          <w:lang w:val="vi-VN"/>
        </w:rPr>
        <w:t>n</w:t>
      </w:r>
      <w:r>
        <w:rPr>
          <w:rFonts w:cs="Times New Roman" w:ascii="Times New Roman" w:hAnsi="Times New Roman"/>
          <w:b/>
          <w:sz w:val="28"/>
          <w:szCs w:val="28"/>
        </w:rPr>
        <w:t>hiệm kỳ 2025 – 203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Các chỉ tiêu kế hoạch sản xuất kinh doanh năm 2025 – năm đầu kỳ của kế hoạch 5 năm cụ thể như sa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ác chỉ tiêu chính kế hoạch SXKD:</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Giá trị sản xuất kinh doanh: 110 tỷ đồ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Giá trị doanh thu: 100 tỷ đồ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xml:space="preserve">- Lợi nhuận trước thuế: 1,5 tỷ đồng </w:t>
      </w:r>
    </w:p>
    <w:p>
      <w:pPr>
        <w:pStyle w:val="Normal"/>
        <w:spacing w:lineRule="auto" w:line="240" w:before="0" w:after="0"/>
        <w:ind w:left="720" w:firstLine="720"/>
        <w:jc w:val="both"/>
        <w:rPr>
          <w:rFonts w:ascii="Times New Roman" w:hAnsi="Times New Roman" w:cs="Times New Roman"/>
          <w:bCs/>
          <w:sz w:val="28"/>
          <w:szCs w:val="28"/>
        </w:rPr>
      </w:pPr>
      <w:r>
        <w:rPr>
          <w:rFonts w:cs="Times New Roman" w:ascii="Times New Roman" w:hAnsi="Times New Roman"/>
          <w:bCs/>
          <w:sz w:val="28"/>
          <w:szCs w:val="28"/>
        </w:rPr>
        <w:t>- Lợi nhuận sau thuế: 1,2 tỷ</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Tổng các khoản nộp ngân sách:  Nộp đủ theo quy định</w:t>
      </w:r>
    </w:p>
    <w:p>
      <w:pPr>
        <w:pStyle w:val="Normal"/>
        <w:spacing w:lineRule="auto" w:line="240" w:before="0" w:after="0"/>
        <w:ind w:firstLine="720"/>
        <w:jc w:val="both"/>
        <w:rPr/>
      </w:pPr>
      <w:r>
        <w:rPr>
          <w:rFonts w:cs="Times New Roman" w:ascii="Times New Roman" w:hAnsi="Times New Roman"/>
          <w:bCs/>
          <w:sz w:val="28"/>
          <w:szCs w:val="28"/>
        </w:rPr>
        <w:tab/>
        <w:t>- Thu nhập bình quân 7,62 triệu đồng/người/tháng.</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Lấy kế hoạch năm 2025  làm mốc tăng trưởng đầu kỳ cho các năm tiếp theo, dự kiến tốc độ tăng trưởng trung bình từ 5 – 8%.  Kế hoạch tăng trưởng 5 năm tiếp theo cụ thể như sau;</w:t>
      </w:r>
    </w:p>
    <w:p>
      <w:pPr>
        <w:pStyle w:val="ListParagraph"/>
        <w:shd w:fill="FFFFFF" w:val="clear"/>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ăng trưởng doanh thu:                       Bình quân 6,5%/năm</w:t>
      </w:r>
    </w:p>
    <w:p>
      <w:pPr>
        <w:pStyle w:val="ListParagraph"/>
        <w:shd w:fill="FFFFFF" w:val="clear"/>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ăng trưởng lợi nhuận trước thuế:        Bình quân 6,5%/năm</w:t>
      </w:r>
    </w:p>
    <w:p>
      <w:pPr>
        <w:pStyle w:val="ListParagraph"/>
        <w:shd w:fill="FFFFFF" w:val="clea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ty điều hành, quản lý theo mô hình công ty đại chúng thông qua các Quy chế nội bộ về quản trị, phát triển Công ty là doanh nghiệp hoạt động tư vấn khảo sát, xây dựng bền vữ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ập trung chỉ đạo các giải pháp để tăng năng suất lao động, tăng thu nhập cho người lao động và tăng khả năng cạnh tranh trên thị trườ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hiệm vụ trọng tâm trong quản trị điều hành nhiệm kỳ 2025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 Xác định lĩnh vực kinh doanh chủ yếu của Công ty là tư vấn Khảo sát xây dựng; thăm dò tài nguyên khoáng sản; đo đạc bản đồ; khoan khai thác nước ngầm, thí nghiệm kiểm định xây dựng (Lĩnh vực kinh doanh truyền thống), tiếp tục mở rộng thêm lĩnh vực kinh doanh đó là xử lý nền móng, khoan Cọc nhồi, xây lắp công tr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 Tập trung nâng cao năng suất lao động thông qua các giải pháp ứng dụng tiến bộ khoa học công nghệ, sáng kiến cải tiến kỹ thuật và cơ cấu lại mô hình tổ chức đảm bảo nâng cao hiệu quả năng lực hoạt động;</w:t>
      </w:r>
    </w:p>
    <w:p>
      <w:pPr>
        <w:pStyle w:val="Normal"/>
        <w:spacing w:lineRule="auto" w:line="240" w:before="0" w:after="0"/>
        <w:ind w:firstLine="720"/>
        <w:jc w:val="both"/>
        <w:rPr/>
      </w:pPr>
      <w:r>
        <w:rPr>
          <w:rFonts w:cs="Times New Roman" w:ascii="Times New Roman" w:hAnsi="Times New Roman"/>
          <w:sz w:val="28"/>
          <w:szCs w:val="28"/>
        </w:rPr>
        <w:t>2.3 - Tiếp tục thực hiện quyết liệt công tác tổ chức nhân sự cũng như tái cơ cấu đối với các phòng ban, đơn vị trực thuộc Công ty quản lý có kết quả hoạt động</w:t>
      </w:r>
      <w:r>
        <w:rPr>
          <w:rFonts w:cs="Times New Roman" w:ascii="Times New Roman" w:hAnsi="Times New Roman"/>
        </w:rPr>
        <w:t xml:space="preserve"> </w:t>
      </w:r>
      <w:r>
        <w:rPr>
          <w:rFonts w:cs="Times New Roman" w:ascii="Times New Roman" w:hAnsi="Times New Roman"/>
          <w:sz w:val="28"/>
          <w:szCs w:val="28"/>
        </w:rPr>
        <w:t>kinh doanh không hiệu quả. Chỉ đạo kiểm tra giám sát cũng như hỗ trợ các đơn vị trực thuộc thường xuyên h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4 - Tiếp tục chỉ đạo Ban điều hành  tập trung công tác quản lý tài chính quản trị doanh nghiệp, Chủ động mở rộng hợp tác, liên danh với các đối tác khách hàng (trong và ngoài nước) liên quan đến hoạt động kinh doanh các ngành nghề của Công ty. Tăng cường công tác đối ngoại, tiếp cận các thông tin thị trường để tham gia chào giá, đấu thầu, phát huy, khai thác tối đa năng lực máy móc, thiết bị hiện có của Công ty. Quan tâm công tác đầu tư thiết bị khoan cọc nhồi, thiết bị thí nghiệm chuyên ng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5 - Tổ chức tốt các cuộc họp HĐQT và ĐHĐCĐ thường niên trong nhiệm kỳ theo quy định. Chú trọng thực hiện các hoạt động liên quan đến cổ đông và các quy định về công bố thông tin của doanh nghiệp. Bảo vệ quyền và lợi ích hợp pháp cho các cổ đông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6 - Tiếp tục xây dựng chi tiết chiến lược phát triển, mục tiêu và giải pháp giai đoạn 2025-2030  định hướng đến những năm tiếp theo của Công ty USCO. Cập nhật, rà soát, sửa đổi, bổ sung kịp thời các quy chế nội bộ phù hợp với Công ty. Tiếp tục triển khai chương tình đào tạo nâng cao trình độ quản trị, chuyên môn cho cán bộ quản lý của Công ty, đào tạo nâng cao tay nghề cho công nhân người lao động. Quan tâm đến công tác chuyển đổi số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 Tiếp tục chỉ đạo Ban Điều hành, Phòng, Ban Công ty liên hệ, hoàn thiện hồ sơ  pháp để triển khai các dự án đầu tư khi có hướng dẫn của UBND Thành phố, bộ, ng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Báo cáo về kết quả công tác quản trị điều hành của Hội đồng quản trị Công ty USCO nhiệm kỳ 2020-2025 và Chương trình hoạt động của HĐQT nhiệm kỳ 2025 -2030. Hội đồng quản trị Công ty USCO xin trình Đại hội đồng cổ đông xem xét thông qua và tiếp tục ủy quyền cho Hội đồng quản trị Công ty chủ động quyết định triển khai chương trình hoạt động để hoàn thành tốt các chỉ tiêu sản xuất kinh doanh mà Nghị quyết Đại hội đồng cổ đông đề ra, để xây dựng Công ty Cổ phần Khảo sát và Xây dựng - USCO ngày càng thịnh vượng và phát triể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ôi xin kính chúc quý vị đại biểu, quý cổ đông luôn mạnh khỏe, hạnh phúc và thành c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Xin trân trọng cảm ơ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TỊ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Ũ VĂN ĐỊNH</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31" w:right="96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200"/>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rPr>
  </w:style>
  <w:style w:type="character" w:styleId="WW8Num8z5">
    <w:name w:val="WW8Num8z5"/>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cs="Times New Roman"/>
    </w:rPr>
  </w:style>
  <w:style w:type="character" w:styleId="PageNumber">
    <w:name w:val="Page Number"/>
    <w:rPr>
      <w:rFonts w:cs="Times New Roman"/>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body">
    <w:name w:val="A body"/>
    <w:basedOn w:val="Normal"/>
    <w:qFormat/>
    <w:pPr>
      <w:spacing w:lineRule="auto" w:line="288" w:before="200" w:after="200"/>
      <w:ind w:firstLine="720"/>
      <w:jc w:val="both"/>
    </w:pPr>
    <w:rPr>
      <w:rFonts w:ascii="Cambria" w:hAnsi="Cambria" w:eastAsia="Times New Roman" w:cs="Times New Roman"/>
      <w:sz w:val="24"/>
      <w:szCs w:val="25"/>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2:00Z</dcterms:created>
  <dc:creator>BXD</dc:creator>
  <dc:description/>
  <cp:keywords/>
  <dc:language>en-US</dc:language>
  <cp:lastModifiedBy>ASUS</cp:lastModifiedBy>
  <cp:lastPrinted>2025-03-28T14:43:00Z</cp:lastPrinted>
  <dcterms:modified xsi:type="dcterms:W3CDTF">2025-04-21T09:00:00Z</dcterms:modified>
  <cp:revision>24</cp:revision>
  <dc:subject/>
  <dc:title>BỘ XÂY DỰNG</dc:title>
</cp:coreProperties>
</file>